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/>
      </w:pPr>
      <w:r>
        <w:rPr>
          <w:b/>
          <w:i/>
          <w:sz w:val="36"/>
          <w:szCs w:val="36"/>
        </w:rPr>
        <w:t>V. Békés Megyei Középiskolai Matematikaversen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2/2013</w:t>
      </w:r>
    </w:p>
    <w:p>
      <w:pPr>
        <w:pStyle w:val="Normal"/>
        <w:tabs>
          <w:tab w:val="clear" w:pos="708"/>
          <w:tab w:val="left" w:pos="0" w:leader="none"/>
        </w:tabs>
        <w:spacing w:before="0" w:after="600"/>
        <w:ind w:right="284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0. évfolyam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>1.</w:t>
        <w:tab/>
        <w:t>Egy csokoládégyárban két gépsoron kezdték el gyártani a 85 gramm tömegű csoki Mikulásokat. A gyártás utolsó fázisában megmérik minden csoki Mikulás tömegét. Ha annak tömege kevesebb, mint 83 gramm, akkor csomagolás nélkül visszakerül az olvasztóba. Az első nap a két gépsoron összesen 26400 csoki Mikulást gyártottak, amiből 636-ot találtak az előírtnál kisebb tömegűnek. Az egyik gépsoron gyártott Mikulások 2%-a, míg a másikon gyártott Mikulások 3%-a volt selejtes. Hány selejtes mikulást gyártottak az egyik illetve a másik gépsoron?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>2.</w:t>
        <w:tab/>
        <w:t xml:space="preserve">Határozd meg p és q prímszámokat,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</m:oMath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>3.</w:t>
        <w:tab/>
        <w:t>Négyjegyű számokat készítünk a páros számjegyek felhasználásával úgy, hogy a számjegyek nem ismétlődhetnek.</w:t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ind w:left="1207" w:hanging="374"/>
        <w:jc w:val="both"/>
        <w:rPr/>
      </w:pPr>
      <w:r>
        <w:rPr/>
        <w:t>a)</w:t>
        <w:tab/>
        <w:t>Hány négyjegyű számot tudunk így készíteni?</w:t>
      </w:r>
    </w:p>
    <w:p>
      <w:pPr>
        <w:pStyle w:val="Normal"/>
        <w:tabs>
          <w:tab w:val="clear" w:pos="708"/>
          <w:tab w:val="left" w:pos="1164" w:leader="none"/>
        </w:tabs>
        <w:spacing w:before="0" w:after="360"/>
        <w:ind w:left="1207" w:hanging="374"/>
        <w:jc w:val="both"/>
        <w:rPr/>
      </w:pPr>
      <w:r>
        <w:rPr/>
        <w:t>b)</w:t>
        <w:tab/>
        <w:t>Mennyivel egyenlő a fenti négyjegyű számok összege?</w:t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278" w:hanging="284"/>
        <w:jc w:val="both"/>
        <w:rPr/>
      </w:pPr>
      <w:r>
        <w:rPr/>
        <w:t>4.</w:t>
        <w:tab/>
        <w:t>Oldd meg az egész számpárok halmazán a következő egyenletet!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120"/>
        <w:ind w:left="276" w:hanging="312"/>
        <w:jc w:val="both"/>
        <w:rPr/>
      </w:pPr>
      <w:r>
        <w:rPr/>
        <w:t>5.</w:t>
        <w:tab/>
        <w:t>Egy trapéz alapjai 12 cm és 8 cm hosszúak. Az egyik átló 30</w:t>
      </w:r>
      <w:r>
        <w:rPr>
          <w:vertAlign w:val="superscript"/>
        </w:rPr>
        <w:t>o</w:t>
      </w:r>
      <w:r>
        <w:rPr/>
        <w:t>-os szöget zár be az alappal, és merőleges a másik átlóra.</w:t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ind w:left="1207" w:hanging="374"/>
        <w:jc w:val="both"/>
        <w:rPr/>
      </w:pPr>
      <w:r>
        <w:rPr/>
        <w:t>a)</w:t>
        <w:tab/>
        <w:t>Hány cm hosszú a trapéz két átlója?</w:t>
      </w:r>
    </w:p>
    <w:p>
      <w:pPr>
        <w:pStyle w:val="Normal"/>
        <w:tabs>
          <w:tab w:val="clear" w:pos="708"/>
          <w:tab w:val="left" w:pos="1164" w:leader="none"/>
        </w:tabs>
        <w:spacing w:before="0" w:after="480"/>
        <w:ind w:left="1207" w:hanging="374"/>
        <w:jc w:val="both"/>
        <w:rPr/>
      </w:pPr>
      <w:r>
        <w:rPr/>
        <w:t>b)</w:t>
        <w:tab/>
        <w:t>Mekkora a trapéz területe?</w:t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keres munkát kívánunk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6380</wp:posOffset>
            </wp:positionH>
            <wp:positionV relativeFrom="paragraph">
              <wp:posOffset>2339340</wp:posOffset>
            </wp:positionV>
            <wp:extent cx="530225" cy="742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6545</wp:posOffset>
            </wp:positionH>
            <wp:positionV relativeFrom="paragraph">
              <wp:posOffset>1176020</wp:posOffset>
            </wp:positionV>
            <wp:extent cx="530225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1475</wp:posOffset>
                </wp:positionH>
                <wp:positionV relativeFrom="paragraph">
                  <wp:posOffset>1175385</wp:posOffset>
                </wp:positionV>
                <wp:extent cx="847090" cy="75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661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59.75pt;mso-wrap-distance-left:9.05pt;mso-wrap-distance-right:9.05pt;mso-wrap-distance-top:0pt;mso-wrap-distance-bottom:0pt;margin-top:92.5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6661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 feladatok megoldására 180 perc áll rendelkezésedre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álaszaidat kellően indokold!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Használható eszközök: számológép, függvénytáblázat, író- és rajzeszközök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olyai János Matematikai Társulat Békés Megyei Tagozat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ndrássy Gyula Gimnázium és Kollégium</w:t>
    </w:r>
  </w:p>
  <w:p>
    <w:pPr>
      <w:pStyle w:val="Header"/>
      <w:jc w:val="center"/>
      <w:rPr/>
    </w:pPr>
    <w:r>
      <w:rPr>
        <w:b/>
        <w:i/>
      </w:rPr>
      <w:t>2012. december 10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56:00Z</dcterms:created>
  <dc:creator>BJG</dc:creator>
  <dc:description/>
  <cp:keywords/>
  <dc:language>en-US</dc:language>
  <cp:lastModifiedBy>Marczis György</cp:lastModifiedBy>
  <cp:lastPrinted>2012-12-07T09:38:00Z</cp:lastPrinted>
  <dcterms:modified xsi:type="dcterms:W3CDTF">2012-12-28T15:56:00Z</dcterms:modified>
  <cp:revision>2</cp:revision>
  <dc:subject/>
  <dc:title>Bács-Kiskun Megyei Matematikaverseny 2011/2012</dc:title>
</cp:coreProperties>
</file>